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5/201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zasadnutia Obecného zastupiteľstva v Kliešti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dňa 28.11.201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erie na vedom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správu o plnení uznesenia z ostatného zasadnutia OZ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/ správu o verejnom obstarávaní na vývoz komunálneho odpadu a prestavbu domu smút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/ správu o vývoze komunálneho odpadu firmou Megawaste – každý tretí týždeň v pondelok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chvaľ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 kultúrno-spoločenské akcie Mikuláš pre deti na 8.11.2017 o 15.00 hod a  posedenie so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eniormi  nad 70 rokov na 8.11.2017 o 17.00 ho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/ cenu Mikulášskeho balíčka vo výške 2,50 EUR / dieťa predškolského ve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/ doplnok č. 2 k všeobecne záväznému nariadeniu obce Klieština č. 3/2014 zo dň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0.12.2014 o podmienkach určovania a vyberania dane z nehnuteľností, miestnych daní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 miestnom poplatku za komunálne odpady a drobné stavebné odpady na území obc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Klieština, v ktorom sa v § 15 mení sadzba poplatku  na 15,- EUR a v § 16 sa mení sadzb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platku na 8,- EUR. Doplnok č. 2 nadobúda účinnosť 1.1.2018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4/ parcely KN-E 1827/1 orná pôda o výmere 2359 m2 a  KN-C 29/2 – TTP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 výmere 922 m2 zamerané geometrickým plánom Ing. Strháka č. 34/2016 zo dň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1.10.2016, že sú funkčne určené na zastavan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/ zrušenie príspevku na smetné nádob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/ inventarizačnú komisiu v zložení : predseda - Michal Bačík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členovia –   František Ištok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Ľubomíra Šibí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     Helena Koštialiková</w:t>
        <w:tab/>
        <w:tab/>
        <w:tab/>
        <w:tab/>
        <w:tab/>
        <w:tab/>
        <w:tab/>
        <w:tab/>
        <w:t xml:space="preserve">                                starostka ob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</w:rPr>
        <w:t xml:space="preserve">Zápis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o zasadnutia obecného zastupiteľstva v Kliešti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aného dňa 28.11.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zasadnutie obecného zasadnutia bolo zvolané v zmysle zákona NR SR 369/92 Zb o obecnom zriadení v znení neskorších predpisov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rítomní : </w:t>
      </w:r>
      <w:r>
        <w:rPr/>
        <w:t xml:space="preserve">podľa priloženej prezenčnej listiny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rogram :</w:t>
      </w:r>
      <w:r>
        <w:rPr/>
        <w:t xml:space="preserve">  1/ Otvorenie zasadnut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2/ Určenie zapisovateľky a overovateľov zápisni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3/ Kontrola plnenia uznesenia z ostatného zasadnutia OZ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4/ Zriadenie inventarizačnej komisie</w:t>
      </w:r>
    </w:p>
    <w:p>
      <w:pPr>
        <w:pStyle w:val="Normal"/>
        <w:spacing w:before="0" w:after="0"/>
        <w:rPr/>
      </w:pPr>
      <w:r>
        <w:rPr/>
        <w:tab/>
        <w:t xml:space="preserve">      5/ Kultúrno-spoločenské akcie : Mikuláš pre deti, Posedenie so seniormi nad 70 rokov </w:t>
      </w:r>
    </w:p>
    <w:p>
      <w:pPr>
        <w:pStyle w:val="Normal"/>
        <w:spacing w:before="0" w:after="0"/>
        <w:rPr/>
      </w:pPr>
      <w:r>
        <w:rPr/>
        <w:tab/>
        <w:t xml:space="preserve">      6/ Verejné obstarávanie</w:t>
      </w:r>
    </w:p>
    <w:p>
      <w:pPr>
        <w:pStyle w:val="Normal"/>
        <w:spacing w:before="0" w:after="0"/>
        <w:rPr/>
      </w:pPr>
      <w:r>
        <w:rPr/>
        <w:tab/>
        <w:t xml:space="preserve">           - vývoz a zneškodnenie komunálneho odpadu</w:t>
      </w:r>
    </w:p>
    <w:p>
      <w:pPr>
        <w:pStyle w:val="Normal"/>
        <w:spacing w:before="0" w:after="0"/>
        <w:rPr/>
      </w:pPr>
      <w:r>
        <w:rPr/>
        <w:tab/>
        <w:t xml:space="preserve">           - prestavba domu smútku  </w:t>
        <w:tab/>
        <w:tab/>
      </w:r>
    </w:p>
    <w:p>
      <w:pPr>
        <w:pStyle w:val="Normal"/>
        <w:spacing w:before="0" w:after="0"/>
        <w:rPr/>
      </w:pPr>
      <w:r>
        <w:rPr/>
        <w:tab/>
        <w:t xml:space="preserve">      7/ Rôzne</w:t>
      </w:r>
    </w:p>
    <w:p>
      <w:pPr>
        <w:pStyle w:val="Normal"/>
        <w:spacing w:before="0" w:after="0"/>
        <w:rPr/>
      </w:pPr>
      <w:r>
        <w:rPr/>
        <w:tab/>
        <w:t xml:space="preserve">           - popolnice – zrušenie príspevku na smetnú nádob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 xml:space="preserve">- informácie o rozvojových aktivitách obce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 xml:space="preserve">- informácia o projektovej dokumentácii na Požiarnu zbrojnicu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 xml:space="preserve">- funkčné využitie pozemkov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 xml:space="preserve">8/ </w:t>
      </w:r>
      <w:r>
        <w:rPr>
          <w:sz w:val="24"/>
          <w:szCs w:val="24"/>
        </w:rPr>
        <w:t>doplnok č. 2 k všeobecne záväznému nariadeniu obce Klieština č. 3/2014 zo dň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10.12.2014 o podmienkach určovania a vyberania dane z nehnuteľností,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miestnych daní a miestnom poplatku za komunálne odpady a drobné stavebné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odpady na území obce Klieština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9/ Návrh na uznesen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10/ Záv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 e d n a n i 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1</w:t>
      </w:r>
    </w:p>
    <w:p>
      <w:pPr>
        <w:pStyle w:val="Normal"/>
        <w:spacing w:before="0" w:after="0"/>
        <w:rPr/>
      </w:pPr>
      <w:r>
        <w:rPr/>
        <w:t>Zasadnutie otvorila starostka obce. Privítala všetkých prítomných . Zasadnutie vyhlásila za uznášaniaschopné nakoľko boli prítomní všetci poslanci.  Starostka predložila prítomným poslancom nasledovný program. K predloženému programu neboli vznesené žiadne pripomienky a tak dala za predložený návrh hlasovať. Návrh bol jednomyseľne schválený.</w:t>
      </w:r>
    </w:p>
    <w:p>
      <w:pPr>
        <w:pStyle w:val="Normal"/>
        <w:spacing w:before="0" w:after="0"/>
        <w:rPr/>
      </w:pPr>
      <w:r>
        <w:rPr>
          <w:b/>
        </w:rPr>
        <w:t>Hlasovanie      za : 5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>proti : 0 poslancov z počtu prítomných 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zdržal sa : 0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 bodu 2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/>
      </w:pPr>
      <w:r>
        <w:rPr/>
        <w:t>Starostka určila  za zapisovateľku pracovníčku obecného úradu pani Ľubomíru Šibíkovú a overovateľov zápisu poslankyňu Máriu Hričovú a poslanca Petra Jurí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3</w:t>
      </w:r>
    </w:p>
    <w:p>
      <w:pPr>
        <w:pStyle w:val="Normal"/>
        <w:spacing w:before="0" w:after="0"/>
        <w:rPr/>
      </w:pPr>
      <w:r>
        <w:rPr/>
        <w:t>Správu o plnení uznesenia z ostatného zasadnutia OZ predložila starostka obce. Skonštatovala, že na minulom zasadnutí bol schválený úver na miestne komunikácie, v časti obce Koštialovce. Úver bol schválený vo výške 10 000,- EUR, mesačné splácanie po 272,- EU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K bodu</w:t>
      </w:r>
      <w:r>
        <w:rPr/>
        <w:t xml:space="preserve"> </w:t>
      </w:r>
      <w:r>
        <w:rPr>
          <w:b/>
        </w:rPr>
        <w:t>4</w:t>
      </w:r>
    </w:p>
    <w:p>
      <w:pPr>
        <w:pStyle w:val="Normal"/>
        <w:spacing w:before="0" w:after="0"/>
        <w:rPr/>
      </w:pPr>
      <w:r>
        <w:rPr/>
        <w:t xml:space="preserve">V tomto bode jednania navrhla starostka obce zloženie inventarizačnej komisie : </w:t>
      </w:r>
    </w:p>
    <w:p>
      <w:pPr>
        <w:pStyle w:val="Normal"/>
        <w:spacing w:before="0" w:after="0"/>
        <w:rPr/>
      </w:pPr>
      <w:r>
        <w:rPr/>
        <w:t>- predseda : Michal Bačík</w:t>
      </w:r>
    </w:p>
    <w:p>
      <w:pPr>
        <w:pStyle w:val="Normal"/>
        <w:spacing w:before="0" w:after="0"/>
        <w:rPr/>
      </w:pPr>
      <w:r>
        <w:rPr/>
        <w:t>- členovia : František Ištok, Ľubomíra Šibíková</w:t>
      </w:r>
    </w:p>
    <w:p>
      <w:pPr>
        <w:pStyle w:val="Normal"/>
        <w:spacing w:before="0" w:after="0"/>
        <w:rPr/>
      </w:pPr>
      <w:r>
        <w:rPr/>
        <w:t>Starostka obce dala za predložený návrh hlasovať. Návrh bol jednohlasne schválený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lasovanie za :     5 poslancov z počtu prítomných 5 poslancov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proti  :     0 poslancov z počtu prítomných 5 poslancov</w:t>
        <w:tab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zdržal sa :     0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 bodu 5</w:t>
      </w:r>
    </w:p>
    <w:p>
      <w:pPr>
        <w:pStyle w:val="Normal"/>
        <w:spacing w:before="0" w:after="0"/>
        <w:rPr/>
      </w:pPr>
      <w:r>
        <w:rPr/>
        <w:t xml:space="preserve">Poslanci OZ schválili akciu Mikuláš pre deti predškolského veku na 8.11.2017 o 15.00 hod. Cena Mikulášskeho balíčka vo výške 2,00 EUR. Pre rodičov detí sa bude podávať vianočný punč. Akcia posedenie so seniormi nad 70 rokov bude 8.11.2017 o 17.00 hod. Program nacvičia deti a ženy z našej obce . Na občerstvenie sa budú podávať chlebíky, koláče a vianočný punč. Ako darček dostanú závesný kalendár obce Klieštin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lasovanie za :     5 poslancov z počtu prítomných 5 poslancov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proti  :     0 poslancov z počtu prítomných 5 poslancov</w:t>
        <w:tab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</w:t>
      </w:r>
      <w:r>
        <w:rPr>
          <w:b/>
        </w:rPr>
        <w:t>zdržal sa :     0 poslancov z počtu prítomných 5 poslancov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6</w:t>
      </w:r>
    </w:p>
    <w:p>
      <w:pPr>
        <w:pStyle w:val="Normal"/>
        <w:spacing w:before="0" w:after="0"/>
        <w:rPr/>
      </w:pPr>
      <w:r>
        <w:rPr/>
        <w:t>V tomto bode informovala starostka poslancov, že sa muselo vyhlásiť nové verejné obstarávanie na projekt Klieština - Dom smútku, spevnené plochy a parkové úpravy okolia-prestavba</w:t>
      </w:r>
    </w:p>
    <w:p>
      <w:pPr>
        <w:pStyle w:val="Normal"/>
        <w:spacing w:before="0" w:after="0"/>
        <w:rPr/>
      </w:pPr>
      <w:r>
        <w:rPr/>
        <w:t xml:space="preserve">a na vývozcu komunálneho odpadu v obci Klieština.  Jednalo sa o zákazky s nízkou hodnotou podľa § 117 zákona o verejnom obstarávaní. V obidvoch prípadoch bola jediným kritériom cena bez DPH. Starostka obce uviedla, že tieto verejné obstarávania dala spracovať odborníkovi v danej oblasti. Jedná sa o firmu MP Profit PB, s.r.o , Mgr. Peter Potecký,  Hliníky 712/25, Považská Bystrica . Verejné  obstarávanie na nového vývozcu komunálneho odpadu  od januára 2018 v našej obci vyhrala firma Megawaste, ktorá bude robiť vývoz každý tretí týždeň v pondelok . Starostka obce uviedla, že náklady na vývoz komunálneho odpadu budú vyššie ako pri vývoze firmou Chudovský. </w:t>
      </w:r>
    </w:p>
    <w:p>
      <w:pPr>
        <w:pStyle w:val="Normal"/>
        <w:spacing w:before="0" w:after="0"/>
        <w:rPr/>
      </w:pPr>
      <w:r>
        <w:rPr/>
        <w:t>Verejné obstarávanie na projekt Klieština-Dom smútku, spevnené plochy a parkové úpravy okolia-prestavba vyhrala firma Inžiniering MH, s.r.o., Hatné 197, 018 02 Dolná Mariková.</w:t>
      </w:r>
    </w:p>
    <w:p>
      <w:pPr>
        <w:pStyle w:val="Normal"/>
        <w:spacing w:before="0" w:after="0"/>
        <w:rPr/>
      </w:pPr>
      <w:r>
        <w:rPr/>
        <w:t xml:space="preserve">Správy o verejnom obstarávaní zobrali poslanci OZ na vedomie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7</w:t>
      </w:r>
    </w:p>
    <w:p>
      <w:pPr>
        <w:pStyle w:val="Normal"/>
        <w:spacing w:before="0" w:after="0"/>
        <w:rPr/>
      </w:pPr>
      <w:r>
        <w:rPr/>
        <w:t>Starostka obce navrhla poslancom, aby sa zrušil príspevok na predaj smetných nádob, ktorý poskytovala obec svojim občanom. Občania  si ich budú zakupovať v plnej výške ako ich nakúpi Obecný úrad. Starostka obce dala za predložený návrh hlasovať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lasovali za : 5 poslanci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 xml:space="preserve">proti : 0  poslancov z počtu prítomných 5 poslancov    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 xml:space="preserve">zdržal sa : 0  poslancov z počtu prítomných 5 poslancov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 tomto bode starostka stručne zhodnotila akcie, ktoré sa robili v našej obci v priebehu roku 2017.</w:t>
      </w:r>
    </w:p>
    <w:p>
      <w:pPr>
        <w:pStyle w:val="Normal"/>
        <w:spacing w:before="0" w:after="0"/>
        <w:rPr/>
      </w:pPr>
      <w:r>
        <w:rPr/>
        <w:t>Bolo to zhotovenie nového kríža na cintorín, rekonštrukcia miestnej komunikácie v časti obce Koštialovce, zhotovenie sochy Ondreja Žídka a Štefa z Upohlava, údržba verejných priestranstiev a cintorína počas celého roka, čistenie brehu pri cintoríne s UoZ , čistenie priepustov a rigolov, náter oplotenia na cintoríne a betónového múru na cintorí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Ďalej starostka oboznámila poslancov o projektovej dokumentácii na požiarnu zbrojnicu. Projektovú dokumentáciu by vypracoval projektant Ing. Pavol Jakubík z Považskej Bystrice. Cena jednoduchej projektovej dokumentácie by bola 500,- EUR. Starostka obce sa dohodla s poslancom Michalom Bačíkom, že keď dohodne stretnutie s projektantom bude prizvaný aj poslanec Michal Bačík.</w:t>
      </w:r>
    </w:p>
    <w:p>
      <w:pPr>
        <w:pStyle w:val="Normal"/>
        <w:spacing w:before="0" w:after="0"/>
        <w:rPr/>
      </w:pPr>
      <w:r>
        <w:rPr/>
        <w:t>V bode funkčné využitie pozemkov sa jednalo o parcely KN-E 1827/1-orná pôda o výmere 2359 m2 a KN-C 29/2 TTP vo výmere 922m2 zamerané geometrickým plánom Ing. Strhákom č. 34/2016 zo dňa 11.10.2016. Poslanci OZ po diskusii jednohlasne schválili, že tieto parcely sú funkčne určená na zastavani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lasovali za : 5 poslanci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 xml:space="preserve">proti : 0  poslancov z počtu prítomných 5 poslancov    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zdržal sa : 0 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8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racovníčka obce Ľubomíra Šibíková prečítala návrh doplnku č. 2 k všeobecne záväznému nariadeniu obce Klieština č. 3/2014 zo dňa 10.12.2014 o podmienkach určovania a vyberania dane z nehnuteľností, miestnych daní a miestnom poplatku za komunálne odpady a drobné stavebné odpady na území obce Klieština, v ktorom sa v § 15 mení sadzba poplatku  na 15,- EUR a v § 16 sa mení sadzba  poplatku na 8,- EUR. Návrh doplnok č. 2 bol zverejnený na webovej stránke obce a vývesnej tabuli. Poslanci po diskusii doplnok č. 2, ktorým sa menia sadzby poplatku za komunálny odpad jednohlasne schválili. Doplnok č. 2 nadobúda účinnosť 1.1.2018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lasovanie za :     5 poslancov z počtu prítomných 5 poslancov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proti  :     0 poslancov z počtu prítomných 5 poslancov</w:t>
        <w:tab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zdržal sa :     0 poslancov z počtu prítomných 5 poslancov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rostka navrhla po zhode s poslancami obecného zastupiteľstva zapisovateľke formuláciu návrhu uznesenia. K predloženému návrhu pripomienky neboli a tak dala starostka obce za predložený návrh hlasovať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</w:rPr>
        <w:t>Hlasovanie za : 5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</w:t>
      </w:r>
      <w:r>
        <w:rPr>
          <w:b/>
        </w:rPr>
        <w:t>proti : 0 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zdržal sa : 0 poslancov z počtu prítomných 5 poslanc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rostka skonštatovala, že uznesenie je jednomyseľne schválené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 xml:space="preserve">K bodu 10 </w:t>
      </w:r>
    </w:p>
    <w:p>
      <w:pPr>
        <w:pStyle w:val="Normal"/>
        <w:spacing w:before="0" w:after="0"/>
        <w:rPr/>
      </w:pPr>
      <w:r>
        <w:rPr/>
        <w:t>Na záver starostka obce poďakovala prítomným za účasť a zasadnutie ukonči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ísala : Ľubomíra Šibíková</w:t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erili : Mária Hričová                 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Peter Jurík </w:t>
        <w:tab/>
        <w:tab/>
        <w:t>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0:00Z</dcterms:created>
  <dc:creator>ŠIBÍKOVÁ Ľubomíra</dc:creator>
  <dc:description/>
  <cp:keywords/>
  <dc:language>en-US</dc:language>
  <cp:lastModifiedBy>ŠIBÍKOVÁ Ľubomíra</cp:lastModifiedBy>
  <cp:lastPrinted>2018-02-12T11:30:00Z</cp:lastPrinted>
  <dcterms:modified xsi:type="dcterms:W3CDTF">2018-02-12T11:46:00Z</dcterms:modified>
  <cp:revision>3</cp:revision>
  <dc:subject/>
  <dc:title/>
</cp:coreProperties>
</file>